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新华西分公司文化宫所祥和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 4 5#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楼 运管楼、边贸楼二次网改造工程管件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新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公司文化宫所祥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 4 5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 运管楼、边贸楼二次网改造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2"/>
        <w:gridCol w:w="2354"/>
        <w:gridCol w:w="1193"/>
        <w:gridCol w:w="860"/>
        <w:gridCol w:w="658"/>
      </w:tblGrid>
      <w:tr>
        <w:trPr>
          <w:trHeight w:val="40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宫所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 4 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 运管楼、边贸楼二次网改造工程材料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 90° r=1.5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 90° r=1.5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8-15T07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